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ฟอร์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R to R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พัฒนางานประจำสู่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outine to Researc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ส่งเสริมงานวิจัย มหาวิทยาลัยราชภัฏหมู่บ้านจอมบ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distribute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u w:val="non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วิจัย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กรุณาระบุ ชื่อ สังกัด และที่อยู่ที่สามารถติดต่อได้สะดวกของ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่อภายใ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ให้ระบุจำนวนปีและระยะเริ่มต้นจนสิ้นสุดโครงการ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FF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1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(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66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- 3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ม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66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ปัญหาที่เกิดขึ้นจากการทำงานหรือการพัฒนางานประจำที่ทำอยู่ให้มีประสิทธิภาพยิ่งขึ้น ปัญหาที่ต้องการแก้ไขคืออะไร มีผลกระทบต่องานหรือการบริการอย่างไร เกิดขึ้นที่ไหน เกี่ยวข้องกับใครบ้าง มีสาเหตุสำคัญจากอะไ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อะ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ะไร และเกิดผลลัพธ์อะไร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ะระบุพื้นที่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เว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วัสดุ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ความผิดพลา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ของผู้ใช้บริการ</w:t>
      </w:r>
    </w:p>
    <w:p>
      <w:pPr>
        <w:pStyle w:val="Normal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และแผนการดำเนินงาน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รับรูปแบบตารางตาม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ก่อนการพัฒนา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คิดการออกแบบ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               การปรับปรุง หรือการเปลี่ยนแปลง โดยเริ่มประโยคด้วยคำกริยาที่เน้นวิธีการลงมือทำกิจกรรม                       ให้รายละเอียดที่เพียงพอให้ผู้อ่านเข้าใจว่าจะทำอะไรบ้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35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งานประจำสู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outine to Research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ทำวิจัย</w:t>
      </w:r>
    </w:p>
    <w:p>
      <w:pPr>
        <w:pStyle w:val="Normal"/>
        <w:tabs>
          <w:tab w:val="clear" w:pos="720"/>
          <w:tab w:val="left" w:pos="426" w:leader="none"/>
          <w:tab w:val="right" w:pos="9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ต่ละช่วงระยะเวลาของโครงการ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ดำเนินงา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652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..........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เมื่อเสร็จสิ้นโครง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ected Output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>อธิบายเป็นข้อๆ ว่า ผลจากการวิจัยครั้งนี้จะสามารถนำไปแก้ไขปัญหา ปรับปรุงหรือพัฒนางานประจำของหน่วยงานหรือของตนอย่างไร และใครคือผู้ได้รับประโยชน์</w:t>
      </w:r>
      <w:r>
        <w:rPr>
          <w:rFonts w:cs="TH SarabunPSK" w:ascii="TH SarabunPSK" w:hAnsi="TH SarabunPSK"/>
          <w:i/>
          <w:i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/>
      </w:pP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เสนอขอให้ดูข้อกำหน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และตรวจสอบกับฝ่ายการเงินประกอบเพิ่มเติ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23"/>
      </w:tblGrid>
      <w:tr>
        <w:trPr>
          <w:tblHeader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ตอบแทนที่ปร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2 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เดินทางระหว่างปฏิบัติการในโครง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สัมม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885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พาหน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้างเหมานบริก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จ้างวิเคราะห์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ทำรายงานเอกสา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ลงทะเบียนการประชุมทางวิชาการระดับชาติ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รืออื่น ๆ ให้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ระบุรายละเอีย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รืออื่น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ๆ ให้ระบุ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ระบุรายละเอีย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่น ค่าไปรษณีย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 เช่น ผลงานตี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อกสารรับรองการนำไปใช้ประโยชน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รองว่าไม่ได้เสนอต่อแหล่งทุน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ชื่อแหล่งทุนทุกแหล่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ind w:left="720" w:firstLine="1080"/>
        <w:jc w:val="center"/>
        <w:rPr>
          <w:rFonts w:ascii="TH SarabunPSK" w:hAnsi="TH SarabunPSK" w:cs="TH SarabunPSK"/>
          <w:color w:val="000000"/>
          <w:sz w:val="28"/>
          <w:szCs w:val="32"/>
          <w:u w:val="dotted"/>
        </w:rPr>
      </w:pPr>
      <w:r>
        <w:rPr>
          <w:rFonts w:cs="TH SarabunPSK" w:ascii="TH SarabunPSK" w:hAnsi="TH SarabunPSK"/>
          <w:color w:val="000000"/>
          <w:sz w:val="28"/>
          <w:szCs w:val="32"/>
          <w:u w:val="dotted"/>
        </w:rPr>
      </w:r>
    </w:p>
    <w:p>
      <w:pPr>
        <w:pStyle w:val="BodyTextIndent2"/>
        <w:ind w:left="3261" w:firstLine="1080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BodyTextIndent2"/>
        <w:ind w:left="3261" w:firstLine="108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ind w:left="3261" w:firstLine="108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BodyTextIndent2"/>
        <w:tabs>
          <w:tab w:val="clear" w:pos="720"/>
          <w:tab w:val="left" w:pos="2552" w:leader="none"/>
          <w:tab w:val="right" w:pos="6663" w:leader="none"/>
        </w:tabs>
        <w:ind w:left="3261" w:firstLine="108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เสนอ</w:t>
      </w:r>
      <w:r>
        <w:rPr>
          <w:rFonts w:ascii="TH SarabunPSK" w:hAnsi="TH SarabunPSK" w:cs="TH SarabunPSK"/>
          <w:sz w:val="28"/>
          <w:sz w:val="28"/>
        </w:rPr>
        <w:t>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2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.......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โครงการวิจัยนี้ ได้ผ่านที่ปรึกษาให้ข้อเสนอแนะต่อการจัดทำข้อเสนอโครงการดังกล่าวแล้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ที่ปรึกษาโครงการ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โครงการวิจัยนี้  จะเกิดประโยชน์ต่อการ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่วยงานที่ปฏิบัติ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พิจารณาสนับสนุนตามหลักเกณฑ์และเงื่อนไข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                </w:t>
        <w:tab/>
        <w:tab/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แนบแบ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ี่ปรึกษ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ตามหัวข้อ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ปัจจุบ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แต่งตั้งเมื่อวันเดือนป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/ E-mail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right="-262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งาน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วิจัยที่ทำแล้วเสร็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 ปีที่พิมพ์ และสถานที่ใน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 แหล่งทุ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ะใน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right="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121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วิจัย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121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FFFFFF" w:val="clear"/>
        </w:rPr>
        <w:t>คณบด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FFFFFF" w:val="clear"/>
        </w:rPr>
        <w:t>ผู้อำนวยการก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/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FFFFFF" w:val="clear"/>
        </w:rPr>
        <w:t>ผู้อำนวยการสำนั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FFFFFF" w:val="clear"/>
        </w:rPr>
        <w:t>ผู้อำนวยการสถาบั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FFFFFF" w:val="clear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</w:rPr>
      <w:fldChar w:fldCharType="begin"/>
    </w:r>
    <w:r>
      <w:rPr>
        <w:sz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rFonts w:eastAsia="Times New Roman" w:cs="TH SarabunPSK" w:ascii="TH SarabunPSK" w:hAnsi="TH SarabunPSK"/>
      </w:rPr>
      <w:fldChar w:fldCharType="separate"/>
    </w:r>
    <w:r>
      <w:rPr>
        <w:sz w:val="32"/>
        <w:rFonts w:eastAsia="Times New Roman" w:cs="TH SarabunPSK" w:ascii="TH SarabunPSK" w:hAnsi="TH SarabunPSK"/>
      </w:rPr>
      <w:t>8</w:t>
    </w:r>
    <w:r>
      <w:rPr>
        <w:sz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2:00Z</dcterms:created>
  <dc:creator>User</dc:creator>
  <dc:description/>
  <cp:keywords/>
  <dc:language>en-US</dc:language>
  <cp:lastModifiedBy>สมัชญา พูลศักดิ์</cp:lastModifiedBy>
  <cp:lastPrinted>2023-04-03T13:33:00Z</cp:lastPrinted>
  <dcterms:modified xsi:type="dcterms:W3CDTF">2024-11-11T08:34:00Z</dcterms:modified>
  <cp:revision>3</cp:revision>
  <dc:subject/>
  <dc:title>สำนักงานคณะกรรมการวิจัยแห่ง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A3F9DE72B43A44823E3AE9B4DD4EFD</vt:lpwstr>
  </property>
</Properties>
</file>