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่งร่างรายงานผลการวิจัยโครงการ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คุณภาพงานวิจัย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ทุนวิจัย ประเภท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ประจำสู่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R to R (Routine to Research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ส่งร่างรายงานผล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ตรวจคุณภาพงานวิจ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่งมายังท่า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ส่งไฟล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rdi@mcru.ac.th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นบไฟล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pdf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วิจ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พร้อมบันทึกข้อควา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7T09:57:00Z</dcterms:modified>
  <cp:revision>13</cp:revision>
  <dc:subject/>
  <dc:title> </dc:title>
</cp:coreProperties>
</file>