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่งรายงานความก้าวหน้าการวิจัย 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ออนุมัติเบิกทุนวิจัยงวด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สนับสนุนทุนวิจัย ประเภทเงินรายได้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ประจำสู่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R to R (Routine to Research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ี้ 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ความก้าวหน้า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ขอเบิกทุนวิจัยงวด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ขอ</w:t>
      </w:r>
      <w:r>
        <w:rPr>
          <w:rFonts w:ascii="TH SarabunPSK" w:hAnsi="TH SarabunPSK" w:cs="TH SarabunPSK"/>
          <w:sz w:val="32"/>
          <w:sz w:val="32"/>
          <w:szCs w:val="32"/>
        </w:rPr>
        <w:t>นำส่งไฟล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อกสารที่เกี่ยวข้องมายังท่า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 แนบมาพร้อม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rdi@mcru.ac.th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แนบไฟล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pdf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จ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พร้อมบันทึกข้อควา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3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7T10:23:00Z</dcterms:modified>
  <cp:revision>2</cp:revision>
  <dc:subject/>
  <dc:title> </dc:title>
</cp:coreProperties>
</file>