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วัตกรรมเพื่อขอรับงบประมาณด้านวิทยาศาสตร์ วิจัย 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Fundamental Fund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,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เสนอ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ขอสนับสนุนงบประมาณขอรับงบประมาณด้านวิทยาศาสตร์ วิจัย และนวัต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Fundamental Fund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……….…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ได้กรอกข้อเสนอโครงการวิจั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นวัตกรรมเข้าระบบบริหารจัดการงานวิจัยของประเทศ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NRII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ียบร้อยแล้ว พร้อมพิมพ์ข้อเสนอโครงการวิจัย 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วัตกรรมจากระบบ </w:t>
      </w:r>
      <w:r>
        <w:rPr>
          <w:rFonts w:cs="TH SarabunIT๙" w:ascii="TH SarabunIT๙" w:hAnsi="TH SarabunIT๙"/>
          <w:sz w:val="32"/>
          <w:szCs w:val="32"/>
        </w:rPr>
        <w:t xml:space="preserve">NRI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มายังท่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ดังสิ่งที่ส่งมาด้วย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24"/>
        </w:rPr>
        <w:t xml:space="preserve"> แนบข้อเสนอโครงการวิจัย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6:00Z</dcterms:created>
  <dc:creator>Windows User</dc:creator>
  <dc:description/>
  <cp:keywords/>
  <dc:language>en-US</dc:language>
  <cp:lastModifiedBy>คุณกานต์สิรี ปานสวัสดิ์</cp:lastModifiedBy>
  <cp:lastPrinted>2024-06-19T11:12:00Z</cp:lastPrinted>
  <dcterms:modified xsi:type="dcterms:W3CDTF">2024-06-19T07:36:00Z</dcterms:modified>
  <cp:revision>4</cp:revision>
  <dc:subject/>
  <dc:title> </dc:title>
</cp:coreProperties>
</file>