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สำหรับปิดโครงการวิจัย ประเภทแหล่งทุนภายนอก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ทุนวิจัยงวดสุดท้า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พื่อปิด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อกสารปิดทุนตามประกาศสนับสนุนทุนวิจัยแต่ละปีงบประมาณ แต่ละประเภททุนที่ได้ร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การวิจัยฉบับสมบูรณ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ไฟล์ไปยัง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rdi@mcru.ac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ความวิจั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คว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ขอจดทรัพย์สินทางปัญญ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ประโยชน์จากหน่วยงานภายนอก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ทางการเงิ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ขอ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หลักฐานเพื่อประกอบการปิดโครงการวิจัยมายังท่าน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ได้ดำเนินการปิดโครงการวิจัยในระบบข้อมูลสารสนเทศวิจัยและนวัตกรรมแห่ง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NRII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 และขอเบิกทุนวิจัยงวดสุดท้าย 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mcru.ac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Windows User</dc:creator>
  <dc:description/>
  <cp:keywords/>
  <dc:language>en-US</dc:language>
  <cp:lastModifiedBy>คุณกานต์สิรี ปานสวัสดิ์</cp:lastModifiedBy>
  <cp:lastPrinted>2024-06-19T11:12:00Z</cp:lastPrinted>
  <dcterms:modified xsi:type="dcterms:W3CDTF">2024-06-19T04:12:00Z</dcterms:modified>
  <cp:revision>5</cp:revision>
  <dc:subject/>
  <dc:title> </dc:title>
</cp:coreProperties>
</file>