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ธรรมเน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รองจริยธรรมการวิจัยในมนุษย์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ind w:left="709" w:right="-1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0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ทำสัญญารับทุนอุดหนุนการวิจัยจากเงินรายได้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โคงการ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autoSpaceDE w:val="false"/>
        <w:ind w:firstLine="90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นี้ ข้าพเจ้าได้ขอขยายระยะเวลาการทำวิจัย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สามารถดำเนินการวิจัยให้แล้วเสร็จภายในเวลาที่กำหนด จึงขอยุติการทำวิจัยและยินยอมคืนเงินทุนวิจัยที่ได้รับมาแล้ว                     พร้อมดอกเบี้ย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มหาวิทยาลั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70" w:leader="none"/>
        </w:tabs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รับทุนอุดหนุนการวิจัย</w:t>
      </w:r>
    </w:p>
    <w:p>
      <w:pPr>
        <w:pStyle w:val="Normal"/>
        <w:rPr>
          <w:rFonts w:ascii="TH SarabunIT๙" w:hAnsi="TH SarabunIT๙" w:cs="TH SarabunIT๙"/>
          <w:sz w:val="36"/>
          <w:szCs w:val="24"/>
        </w:rPr>
      </w:pPr>
      <w:r>
        <w:rPr>
          <w:rFonts w:cs="TH SarabunIT๙" w:ascii="TH SarabunIT๙" w:hAnsi="TH SarabunIT๙"/>
          <w:sz w:val="36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2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9T04:45:00Z</dcterms:modified>
  <cp:revision>3</cp:revision>
  <dc:subject/>
  <dc:title> </dc:title>
</cp:coreProperties>
</file>