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่างรายงานผลการวิจัย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คุณภาพงานวิจั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ทุนวิจัย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่างรายงานผล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ตรวจคุณภาพงานวิจ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บ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บร่างรายงานผลการวิจัย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ไฟล์ร่างรายงานวิจัย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บชื่อผู้แต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3:50:00Z</dcterms:modified>
  <cp:revision>15</cp:revision>
  <dc:subject/>
  <dc:title> </dc:title>
</cp:coreProperties>
</file>