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่งรายงานความก้าวหน้าการวิจัย 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อนุมัติเบิกทุนวิจัยงวด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มอบ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คณบดี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, </w:t>
      </w:r>
      <w:r>
        <w:rPr>
          <w:rFonts w:ascii="TH SarabunPSK" w:hAnsi="TH SarabunPSK" w:cs="TH SarabunPSK"/>
          <w:sz w:val="32"/>
          <w:sz w:val="32"/>
          <w:szCs w:val="32"/>
        </w:rPr>
        <w:t>ผ่านผู้อำนวยการ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ส่งรายงานความก้าวหน้า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ขอเบิกทุนวิจัยงวด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 ซึ่งข้าพเจ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รายงานความก้าวหน้าใ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บริหารจัดการโครงการวิจัยและนวัตกรรมของหน่วยงา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ORIIS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ียบร้อยแล้ว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นำส่งไฟล์แบบรายงา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rdi@mcru.ac.th 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นี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บไฟล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ายงานความก้าวหน้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4:00Z</dcterms:created>
  <dc:creator>Windows User</dc:creator>
  <dc:description/>
  <cp:keywords/>
  <dc:language>en-US</dc:language>
  <cp:lastModifiedBy>คุณกานต์สิรี ปานสวัสดิ์</cp:lastModifiedBy>
  <cp:lastPrinted>2010-12-29T11:42:00Z</cp:lastPrinted>
  <dcterms:modified xsi:type="dcterms:W3CDTF">2025-08-13T08:13:00Z</dcterms:modified>
  <cp:revision>14</cp:revision>
  <dc:subject/>
  <dc:title> </dc:title>
</cp:coreProperties>
</file>