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ตีพิมพ์เผยแพร่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ทางวิชาการ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้างถึงบันทึกข้อความ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สนับสนุนการตีพิมพ์เผยแพร่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นุมัติให้ข้าพเจ้า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ประจำสาขาวิชา</w:t>
      </w:r>
      <w:r>
        <w:rPr>
          <w:rFonts w:cs="TH SarabunPSK" w:ascii="TH SarabunPSK" w:hAnsi="TH SarabunPSK"/>
          <w:sz w:val="31"/>
          <w:szCs w:val="31"/>
        </w:rPr>
        <w:t>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ังกัดคณะ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ดำเนินการตีพิมพ์เผยแพร่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ชา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ชื่อแหล่ง ปีที่ ฉบับที่ เดือน ปี ที่ตีพิมพ์เผยแพร่ผลงาน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 xml:space="preserve">วิชาการหรือ 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 xml:space="preserve">Link 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>ออนไลน์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 xml:space="preserve">เผยแพร่ผลงานวิชาการ </w:t>
      </w:r>
      <w:r>
        <w:rPr>
          <w:rFonts w:cs="TH SarabunPSK" w:ascii="TH SarabunPSK" w:hAnsi="TH SarabunPSK"/>
          <w:i/>
          <w:iCs/>
          <w:color w:val="FF0000"/>
          <w:sz w:val="31"/>
          <w:szCs w:val="31"/>
        </w:rPr>
        <w:t xml:space="preserve">/ </w:t>
      </w:r>
      <w:r>
        <w:rPr>
          <w:rFonts w:ascii="TH SarabunPSK" w:hAnsi="TH SarabunPSK" w:cs="TH SarabunPSK"/>
          <w:i/>
          <w:i/>
          <w:iCs/>
          <w:color w:val="FF0000"/>
          <w:sz w:val="31"/>
          <w:sz w:val="31"/>
          <w:szCs w:val="31"/>
        </w:rPr>
        <w:t>ระบุวัน เดือน ปี สถานที่ที่นำเสน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ผลงานวิชา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410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การนี้ ตามประกาศมหาวิทยาลัยราชภัฏหมู่บ้านจอมบึง เรื่อง หลักเกณฑ์ วิธีการ และอัตราการจัดสรรเงินสนับสนุนและค่าตอบแทนการตีพิมพ์และการนำเสนอผลงานทางวิชาการ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สนับสนุนการตีพิมพ์ผลงานทางวิชาการ และหรือ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สนับสนุนการนำเสนอผลงานทางวิชาการ ข้าพเจ้าจึงขอเบิกใช้จ่ายในการตีพิมพ์เผยแพร่</w:t>
      </w:r>
      <w:r>
        <w:rPr>
          <w:rFonts w:ascii="TH SarabunIT๙" w:hAnsi="TH SarabunIT๙" w:cs="TH SarabunIT๙"/>
          <w:sz w:val="31"/>
          <w:sz w:val="31"/>
          <w:szCs w:val="31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วิชา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ผลงานวิชาการ </w:t>
      </w:r>
      <w:r>
        <w:rPr>
          <w:rFonts w:ascii="TH SarabunIT๙" w:hAnsi="TH SarabunIT๙" w:cs="TH SarabunIT๙"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 </w:t>
      </w:r>
      <w:r>
        <w:rPr>
          <w:rFonts w:ascii="TH SarabunIT๙" w:hAnsi="TH SarabunIT๙" w:cs="TH SarabunIT๙"/>
          <w:sz w:val="31"/>
          <w:sz w:val="31"/>
          <w:szCs w:val="31"/>
        </w:rPr>
        <w:t>บาท รายละเอียดดังเอกสารที่แนบมาพร้อม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เอกสารตามรายการในระบบ </w:t>
      </w:r>
      <w:r>
        <w:rPr>
          <w:rFonts w:cs="TH SarabunPSK" w:ascii="TH SarabunPSK" w:hAnsi="TH SarabunPSK"/>
          <w:sz w:val="32"/>
          <w:szCs w:val="32"/>
        </w:rPr>
        <w:t xml:space="preserve">e-office </w:t>
      </w:r>
      <w:r>
        <w:rPr>
          <w:rFonts w:ascii="TH SarabunPSK" w:hAnsi="TH SarabunPSK" w:cs="TH SarabunPSK"/>
          <w:sz w:val="32"/>
          <w:sz w:val="32"/>
          <w:szCs w:val="32"/>
        </w:rPr>
        <w:t>และส่งตัวจริงมาที่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นทึกขออนุมัติการสนับสนุนการตีพิมพ์เผยแพร่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ผลงาน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คำสั่งไปราชการ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เบิกค่าใช้จ่ายในการเดินทางไป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87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เสร็จรับเงินค่าลงทะเบียน หรือหลักฐานค่าใช้จ่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ารการนำเสนอ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หน้าปก สารบัญ บทความฉบับเต็มที่ตีพิมพ์ในวารสารหรือรายงานสืบเนื่องจากการประชุม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เกียรติบัตร ภาพถ่ายการนำเสนอ 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24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7-05T13:00:00Z</dcterms:modified>
  <cp:revision>5</cp:revision>
  <dc:subject/>
  <dc:title> </dc:title>
</cp:coreProperties>
</file>