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ำ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แผ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วิจัย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 Email 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ุนวิจัย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ทำ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โดยเริ่มสัญญาการวิจัย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ของการ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ตามแผนการวิจัยที่เสน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ะบุกิจกรรมตามที่เสนอในโครงการวิจัยโดยสรุปสภาพการดำเนินการ  และ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96"/>
        <w:gridCol w:w="2322"/>
        <w:gridCol w:w="2323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ดำเนินกา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ต้องการให้สถาบันวิจัยและพัฒนาดำเนินการช่วยเหลือหรือประสานงาน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73" w:firstLine="57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287" w:firstLine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7" w:firstLine="57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5:00Z</dcterms:created>
  <dc:creator>CBCTEAM</dc:creator>
  <dc:description/>
  <cp:keywords/>
  <dc:language>en-US</dc:language>
  <cp:lastModifiedBy>poo</cp:lastModifiedBy>
  <cp:lastPrinted>2012-07-16T14:38:00Z</cp:lastPrinted>
  <dcterms:modified xsi:type="dcterms:W3CDTF">2013-02-07T02:19:00Z</dcterms:modified>
  <cp:revision>13</cp:revision>
  <dc:subject/>
  <dc:title>แบบรายงานความก้าวหน้า</dc:title>
</cp:coreProperties>
</file>