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400050</wp:posOffset>
                </wp:positionV>
                <wp:extent cx="9144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7364" w:dyaOrig="81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6pt;height:69.45pt" filled="f" o:ole="">
                                  <v:imagedata r:id="rId3" o:title=""/>
                                </v:shape>
                                <o:OLEObject Type="Embed" ProgID="" ShapeID="ole_rId2" DrawAspect="Content" ObjectID="_13946916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31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7364" w:dyaOrig="81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6pt;height:69.45pt" filled="f" o:ole="">
                            <v:imagedata r:id="rId5" o:title=""/>
                          </v:shape>
                          <o:OLEObject Type="Embed" ProgID="" ShapeID="ole_rId4" DrawAspect="Content" ObjectID="_5326020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135</wp:posOffset>
                </wp:positionH>
                <wp:positionV relativeFrom="paragraph">
                  <wp:posOffset>-261620</wp:posOffset>
                </wp:positionV>
                <wp:extent cx="234251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ลขที่ร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วลา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2pt;mso-wrap-distance-left:9.05pt;mso-wrap-distance-right:9.05pt;mso-wrap-distance-top:0pt;mso-wrap-distance-bottom:0pt;margin-top:-20.6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เลขที่ร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เวลา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หมู่บ้านจอม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</w:rPr>
        <w:tab/>
      </w:r>
      <w:bookmarkStart w:id="0" w:name="_Hlk169169746"/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</w:tabs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69169764"/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bookmarkEnd w:id="1"/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09" w:leader="none"/>
        </w:tabs>
        <w:spacing w:lineRule="auto" w:line="27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งบประมาณจา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ทำวิจัย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อนุมัติให้ขยายระยะเวลาการทำวิจั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มีความประสงค์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ระบุเหตุผลที่ทำให้การดำเนินการวิจัยไม่เป็นไปตามแผนการดำเนินงานวิจัยที่ระบุไว้ใน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ในแบบรายงานความก้าวหน้าการวิจัยที่แนบมาพร้อมนี้ และเพื่อให้การดำเนินการวิจัยเสร็จสิ้นเรียบร้อย จึง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864" w:leader="none"/>
          <w:tab w:val="left" w:pos="1109" w:leader="none"/>
        </w:tabs>
        <w:spacing w:lineRule="auto" w:line="276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70" w:leader="none"/>
        </w:tabs>
        <w:spacing w:lineRule="auto" w:line="36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tLeast" w:line="23"/>
        <w:jc w:val="center"/>
        <w:rPr>
          <w:rFonts w:ascii="TH SarabunPSK" w:hAnsi="TH SarabunPSK" w:eastAsia="Times New Roman" w:cs="TH SarabunPSK"/>
          <w:color w:val="000000"/>
          <w:sz w:val="4"/>
          <w:szCs w:val="4"/>
          <w:lang w:eastAsia="en-US"/>
        </w:rPr>
      </w:pPr>
      <w:r>
        <w:rPr>
          <w:rFonts w:eastAsia="TH SarabunPSK" w:cs="TH SarabunPSK" w:ascii="TH SarabunPSK" w:hAnsi="TH SarabunPSK"/>
          <w:sz w:val="12"/>
          <w:szCs w:val="12"/>
          <w:lang w:eastAsia="en-US"/>
        </w:rPr>
        <w:t xml:space="preserve">            </w:t>
      </w:r>
      <w:r>
        <w:rPr>
          <w:rFonts w:eastAsia="Times New Roman" w:cs="TH SarabunPSK" w:ascii="TH SarabunPSK" w:hAnsi="TH SarabunPSK"/>
          <w:sz w:val="12"/>
          <w:szCs w:val="12"/>
          <w:lang w:eastAsia="en-US"/>
        </w:rPr>
        <w:tab/>
        <w:tab/>
      </w:r>
    </w:p>
    <w:p>
      <w:pPr>
        <w:pStyle w:val="Normal"/>
        <w:spacing w:lineRule="atLeast" w:line="23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ลงช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16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16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ียน   อธิการบด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ผู้อำนวยการสถาบันวิจัยและพัฒน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ได้รับมอบหม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/....................../......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ียน   รอง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09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การตรวจสอบรายละเอียดข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นุมัติให้ขยายระยะเวลาการทำวิจั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ละเอียดรายงานความก้าวหน้าการดำเนินงานวิจัยดังเอกสารแนบ 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ให้ขยายระยะเวลาการทำวิจัย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567"/>
              <w:jc w:val="left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        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62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ได้รับมอบหม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/............/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ียน  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56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ตรวจสอบรายละเอียดรายงานความก้าวหน้าการดำเนินงานวิจัยข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เอกสารแนบแล้ว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ให้ขยายระยะเวลาการทำวิจัย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567"/>
              <w:jc w:val="left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        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62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/............/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8"/>
                <w:szCs w:val="8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ียน  อธิการบดี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สมคว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ขยายระยะเวลาการทำวิจัย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…………………..…………………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74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ห้ขยายระยะเวลาการทำวิจัย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74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2015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2015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2015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ind w:firstLine="201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ได้รับมอบหม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/............/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นุมัติให้ขยายระยะเวลาการทำวิจัย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อนุมัติให้ขยายระยะเวลาการทำวิจัย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…………..…………………..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ธิการบด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ได้รับมอบหม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57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/....................../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70" w:leader="none"/>
        </w:tabs>
        <w:jc w:val="left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</w:p>
    <w:sectPr>
      <w:footerReference w:type="default" r:id="rId6"/>
      <w:footerReference w:type="first" r:id="rId7"/>
      <w:type w:val="nextPage"/>
      <w:pgSz w:w="11906" w:h="16838"/>
      <w:pgMar w:left="1872" w:right="1440" w:gutter="0" w:header="0" w:top="709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พิมพ์เอกสารแบบหน้าหลั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1">
    <w:name w:val="ชื่อเรื่อง อักขระ1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5:00Z</dcterms:created>
  <dc:creator>T_Sunisa</dc:creator>
  <dc:description/>
  <cp:keywords/>
  <dc:language>en-US</dc:language>
  <cp:lastModifiedBy>คุณกานต์สิรี ปานสวัสดิ์</cp:lastModifiedBy>
  <cp:lastPrinted>2024-06-13T11:23:00Z</cp:lastPrinted>
  <dcterms:modified xsi:type="dcterms:W3CDTF">2024-06-13T04:28:00Z</dcterms:modified>
  <cp:revision>18</cp:revision>
  <dc:subject/>
  <dc:title>โครงการปฐมนิเทศนักศึกษาใหม่คณะวิทยาการจัดการปี 2550</dc:title>
</cp:coreProperties>
</file>