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ตอบแทนการจดอนุสิทธิบัตรหรือสิทธิบัตร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right="-194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ยื่นจ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ต้ชื่อผลงาน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ลขที่คำข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ลขที่สิทธิบัตรหรืออนุสิทธิ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ตามประกาศมหาวิทยาลัยราชภัฏหมู่บ้านจอมบึง เรื่อง หลักเกณฑ์ วิธีการ และอัตราการจัดสรรเงินสนับสนุนและค่าตอบแทนการตีพิมพ์และการนำเสนอผลงานทาง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ขอรับค่าตอบแทนผลงานที่ได้รับการจดอนุสิทธิบัตรและสิทธิ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อัตราค่าตอบแทน ข้าพเจ้าจึงขออนุมัติเบิกค่าตอบแทนผลงานที่ได้รับการจ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ิทธิบัตรหรืออนุสิทธิบัตร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เนาเอกสารอนุสิทธิบัตรหรือสิทธิบัตร</w:t>
      </w:r>
    </w:p>
    <w:p>
      <w:pPr>
        <w:pStyle w:val="Normal"/>
        <w:rPr>
          <w:rFonts w:ascii="TH SarabunIT๙" w:hAnsi="TH SarabunIT๙" w:cs="TH SarabunIT๙"/>
          <w:sz w:val="36"/>
          <w:szCs w:val="24"/>
        </w:rPr>
      </w:pPr>
      <w:r>
        <w:rPr>
          <w:rFonts w:cs="TH SarabunIT๙" w:ascii="TH SarabunIT๙" w:hAnsi="TH SarabunIT๙"/>
          <w:sz w:val="36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5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7-05T13:04:00Z</dcterms:modified>
  <cp:revision>4</cp:revision>
  <dc:subject/>
  <dc:title> </dc:title>
</cp:coreProperties>
</file>