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ร่างรายงานผลการวิจัย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คุณภาพงานวิจัย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Cs w:val="32"/>
        </w:rPr>
        <w:t>ซึ่งได้รับทุนอุดหนุนการวิจัย</w:t>
      </w:r>
      <w:r>
        <w:rPr>
          <w:rFonts w:ascii="TH SarabunPSK" w:hAnsi="TH SarabunPSK" w:cs="TH SarabunPSK"/>
          <w:szCs w:val="32"/>
        </w:rPr>
        <w:t>เพื่อพัฒนาศักยภาพอาจารย์เข้าสู่ตำแหน่งทางวิชาการ ประเภทเงินรายได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ี้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ส่งร่างรายงานผลการ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ตรวจคุณภาพงานวิจ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>นำส่งไฟล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pdf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บ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rdi@mcru.ac.</w:t>
      </w:r>
      <w:r>
        <w:rPr>
          <w:rFonts w:cs="TH SarabunPSK" w:ascii="TH SarabunPSK" w:hAnsi="TH SarabunPSK"/>
          <w:sz w:val="32"/>
          <w:szCs w:val="32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นบร่างรายงานผลการวิจัยมาพร้อม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นบไฟล์ร่างรายงานวิจัย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pdf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บชื่อผู้แต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45:00Z</dcterms:created>
  <dc:creator>Windows User</dc:creator>
  <dc:description/>
  <cp:keywords/>
  <dc:language>en-US</dc:language>
  <cp:lastModifiedBy>คุณกานต์สิรี ปานสวัสดิ์</cp:lastModifiedBy>
  <cp:lastPrinted>2024-06-19T10:46:00Z</cp:lastPrinted>
  <dcterms:modified xsi:type="dcterms:W3CDTF">2024-06-19T03:47:00Z</dcterms:modified>
  <cp:revision>4</cp:revision>
  <dc:subject/>
  <dc:title> </dc:title>
</cp:coreProperties>
</file>