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การวิจัย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เบิกทุนวิจัย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, </w:t>
      </w:r>
      <w:r>
        <w:rPr>
          <w:rFonts w:ascii="TH SarabunPSK" w:hAnsi="TH SarabunPSK" w:cs="TH SarabunPSK"/>
          <w:sz w:val="32"/>
          <w:sz w:val="32"/>
          <w:szCs w:val="32"/>
        </w:rPr>
        <w:t>ผ่าน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 ประเภท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อาจารย์เข้าสู่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อเบิกทุนวิจัยงว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ที่เกี่ยวข้องมายังท่า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แนบมา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th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บไฟล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df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พร้อมบันทึกข้อคว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53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9T03:55:00Z</dcterms:modified>
  <cp:revision>3</cp:revision>
  <dc:subject/>
  <dc:title> </dc:title>
</cp:coreProperties>
</file>