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่งรายงานความก้าวหน้าการวิจัย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อนุมัติเบิกทุนวิจัยงวด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, 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นับสนุนทุนวิจัย ประเภท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อาจารย์เข้าสู่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ี้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ความก้าวหน้า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ขอเบิกทุนวิจัยงวด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>นำส่งไฟล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นบมาพร้อม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rdi@mcru.ac.th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แนบไฟล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pdf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ก้า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จ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พร้อมบันทึกข้อควา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53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5-08-13T08:20:00Z</dcterms:modified>
  <cp:revision>4</cp:revision>
  <dc:subject/>
  <dc:title> </dc:title>
</cp:coreProperties>
</file>