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ร่างรายงานผล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ตามข้อเสนอแนะของผู้ทรงคุณวุฒิ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ส่งร่างรายงานผล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ทุนอุดหนุนการวิจัยเพื่อพัฒนาศักยภาพอาจารย์เข้าสู่ตำแหน่งทางวิชาการ ประเภทเงินรายได้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ข้าพเจ้าได้ปรับแก้ไขตามข้อเสนอแนะของผู้ทรงคุณวุฒ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pacing w:val="-6"/>
          <w:sz w:val="32"/>
          <w:sz w:val="32"/>
          <w:szCs w:val="32"/>
        </w:rPr>
        <w:t>โปรดระบุรายละเอียดการแก้ไขโดยละเอียด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้อเสนอแนะจากผู้ทรงคุณวุฒ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ายละเอียดสิ่งที่ปรับแก้ไข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ascii="TH SarabunIT๙" w:hAnsi="TH SarabunIT๙" w:cs="TH SarabunIT๙"/>
          <w:szCs w:val="32"/>
        </w:rPr>
        <w:t xml:space="preserve">และนำส่งมายังสถาบันวิจัยและพัฒนา จำนว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ฉบับ พร้อมส่งไฟล์</w:t>
      </w:r>
      <w:r>
        <w:rPr>
          <w:rFonts w:ascii="TH SarabunIT๙" w:hAnsi="TH SarabunIT๙" w:cs="TH SarabunIT๙"/>
          <w:sz w:val="32"/>
          <w:sz w:val="32"/>
          <w:szCs w:val="32"/>
        </w:rPr>
        <w:t>ร่างรายงานผลการวิจัย</w:t>
      </w:r>
      <w:r>
        <w:rPr>
          <w:rFonts w:ascii="TH SarabunIT๙" w:hAnsi="TH SarabunIT๙" w:cs="TH SarabunIT๙"/>
          <w:szCs w:val="32"/>
        </w:rPr>
        <w:t>ไปยัง</w:t>
      </w:r>
      <w:r>
        <w:rPr>
          <w:rFonts w:ascii="TH SarabunIT๙" w:hAnsi="TH SarabunIT๙" w:cs="TH SarabunIT๙"/>
          <w:color w:val="000000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rdi@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mcru.ac.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Cs w:val="32"/>
        </w:rPr>
        <w:t>รียบร้อยแล้ว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2"/>
          <w:szCs w:val="2"/>
        </w:rPr>
      </w:pPr>
      <w:r>
        <w:rPr>
          <w:rFonts w:cs="TH SarabunPSK" w:ascii="TH SarabunPSK" w:hAnsi="TH SarabunPSK"/>
          <w:spacing w:val="-6"/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สารแนบ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วิจัย ฉบับแก้ไขตามผู้ทรง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้อเสนอแนะจากผู้ท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  <w:tab/>
        <w:tab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di@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6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9T03:41:00Z</dcterms:modified>
  <cp:revision>3</cp:revision>
  <dc:subject/>
  <dc:title> </dc:title>
</cp:coreProperties>
</file>