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ข้อเสน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อาจารย์เข้าสู่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บันวิจัยและ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าขาวิชา</w:t>
      </w:r>
      <w:r>
        <w:rPr>
          <w:rFonts w:cs="TH SarabunPSK" w:ascii="TH SarabunPSK" w:hAnsi="TH SarabunPSK"/>
          <w:sz w:val="32"/>
          <w:szCs w:val="32"/>
        </w:rPr>
        <w:t>.................... /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ส่งข้อเสนอโครงการวิจัย 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เสน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อาจารย์เข้าสู่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ข้าพเจ้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ข้อเสนอโครงการวิจัยนำส่งมายังท่าน 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 และส่งไฟล์ข้อเสนอ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ปย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rdi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@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mcru.ac.th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1276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6"/>
          <w:sz w:val="18"/>
          <w:szCs w:val="18"/>
        </w:rPr>
      </w:pPr>
      <w:r>
        <w:rPr>
          <w:rFonts w:cs="TH SarabunIT๙" w:ascii="TH SarabunIT๙" w:hAnsi="TH SarabunIT๙"/>
          <w:color w:val="000000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ind w:left="993" w:right="-58" w:hanging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บ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โครงการวิจัย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เสนอ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อาจารย์เข้าสู่ตำแหน่งทางวิชาการ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ขอรับการพิจารณาข้อเสนอโครงการวิจัยเพื่อขอตำแหน่งทางวิชาการ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AngsanaUPC" w:hAnsi="AngsanaUPC" w:eastAsia="Cordia New" w:cs="AngsanaUPC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searchmcru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53:00Z</dcterms:created>
  <dc:creator>Windows User</dc:creator>
  <dc:description/>
  <cp:keywords/>
  <dc:language>en-US</dc:language>
  <cp:lastModifiedBy>คุณกานต์สิรี ปานสวัสดิ์</cp:lastModifiedBy>
  <cp:lastPrinted>2024-06-19T11:48:00Z</cp:lastPrinted>
  <dcterms:modified xsi:type="dcterms:W3CDTF">2024-11-07T12:33:00Z</dcterms:modified>
  <cp:revision>5</cp:revision>
  <dc:subject/>
  <dc:title> </dc:title>
</cp:coreProperties>
</file>